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t>Exmo. Sr. Dr. Juiz de Direito da  Vara Cível da Comarca 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oc. n.º.......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nome, qualificação, endereço e n.º do CPF), por seu advogado infra-assinado (doc. anexo), com escritório situado nesta cidade, à rua...., onde recebe intimações e avisos (CPC, art. 39, I), vem à presença de V. Exa. ofertar sua </w:t>
      </w:r>
      <w:r>
        <w:rPr>
          <w:b/>
          <w:bCs/>
          <w:color w:val="000000"/>
          <w:sz w:val="20"/>
          <w:szCs w:val="20"/>
        </w:rPr>
        <w:t xml:space="preserve">CONTESTAÇÃO </w:t>
      </w:r>
      <w:r>
        <w:rPr>
          <w:color w:val="000000"/>
          <w:sz w:val="20"/>
          <w:szCs w:val="20"/>
        </w:rPr>
        <w:t>o que o faz pelos fatos e fundamentos seguin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Improcede a 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 autora distorce a verdade dos fatos na vã tentativa de locupletar-se à custa da requerida, ora contestante.</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RELIMINARM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INÉPCIA DO PEDIDO - Malgrado a prolixa e estafante peça de gênese, aliás, repetindo a exposição feita em outra ação movida contra a mesma requerida por outra paciente e cliente dos mesmos patronos, apenas alterando alguns fundamentos fáticos, ao final, o pedido se afigura inepto.</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sz w:val="20"/>
          <w:szCs w:val="20"/>
        </w:rPr>
        <w:tab/>
        <w:t>Após várias digressões sobre os fatos, desvirtuando-os, depois de várias incursões pela doutrina da responsabilidade civil, seja de cunho material seja de cunho moral, culmina a autora por pleitear uma indenização no valor de R$ 250.000,00 (Duzentos e cinqüenta mil reais).</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sz w:val="20"/>
          <w:szCs w:val="20"/>
        </w:rPr>
        <w:t>Mesmo examinando percucientemente a peça de pórtico não se encontra, em lugar algum, o que levou a autora a apresentar tal estimativa de indenização, ou seja, o valor atribuído à causa foi feito aleatoriamente sem qualquer suporte em fato, lei, doutrina ou jurisprudênc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 autora afirma, no corpo do pedido, que sofreu um prejuízo econômico referente gastos efetuados, e, ainda, lucros cessantes relativos ao que teria deixado de ganha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sz w:val="20"/>
          <w:szCs w:val="20"/>
        </w:rPr>
        <w:tab/>
        <w:t>Tratam-se dos únicos danos materiais sustentados no pedido, todavia, entretanto, a autora não comprova qualquer gasto efetuado, nem, de outra banda, demonstra quais, porque e de onde derivam os famigerados lucros cessantes.</w:t>
      </w:r>
    </w:p>
    <w:p>
      <w:pPr>
        <w:pStyle w:val="Normal"/>
        <w:autoSpaceDE w:val="false"/>
        <w:spacing w:lineRule="atLeast" w:line="246"/>
        <w:jc w:val="both"/>
        <w:rPr>
          <w:color w:val="000000"/>
          <w:sz w:val="20"/>
          <w:szCs w:val="20"/>
        </w:rPr>
      </w:pPr>
      <w:r>
        <w:rPr>
          <w:color w:val="000000"/>
          <w:sz w:val="20"/>
          <w:szCs w:val="20"/>
        </w:rPr>
        <w:t xml:space="preserve">Com relação ao pedido de indenização por dano moral, a suplicante apenas informa que sofreu danos morais, todavia, em momento algum, aponta qualquer fundamento ou parâmetro para a fixação do pretendido dano moral. </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Por derradeiro, alega que é possível a cumulação de dano material com dano moral, nada mais.</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Vê-se, pois, que, em momento algum, a autora aponta na inicial os fundamentos de sua pretensão de danos materiais que guardem relação ou justifiquem o valor estimado e pretendido ao final, na parte da petição que foi denominada de pedido.</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Ora, um pedido é inepto quando lhe faltar o pedido ou a causa de pedir, ou, enfim, quando da narração não decorrer logicamente a conclusão.</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 xml:space="preserve">No caso em questão, falta causa de pedir, falta os fundamento de fato de tal demanda, sendo que, da narração feita na parte expositiva, não decorre logicamente a conclusão feita na parte denominada pedido. </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Não se pode afastar a inépcia, eis que o pedido tal como posto, sem causa de pedir, sem que da narração decorra com lógica a conclusão, se não impossibilita, pelo menos, dificulta a defesa da requerida.</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Estabelece o artigo 286 do CPC "que o pedido deve ser certo e determinado", o que não se verifica na espécie, eis que a autora, aleatoriamente, lança um valor de pretensão sem que a exposição aponte os fundamentos fáticos de tal pedido.</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Repita-se, malgrado a prolixidade da inicial, não traz a mesma a efetiva causa do pedido, não há lógica entre a exposição e a conclusão, sem o que, com efeito, o pedido é inepto, devendo ser liminarmente indeferida, com a extinção do processo sem julgamento de mérito, o que se roga.</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CUMULAÇÃO INDEVIDA DE DANO ESTÉTICO E DANO MORAL - A confusa inicial fala em dano estético e dano moral, repita-se, malgrado a prolixidade, não esclarece logicamente se sua pretensão é cumulativa, dano estético e dano moral, ou, enfim, se o dano moral compreende o dano estético, o que, diga-se, demonstra, mais uma vez, a inépcia da inicial.</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Todavia, por respeito à eventualidade, caso a pretensão nesse sentido seja cumulativa, "data venia", não tem como prosperar, eis que são inacumuláveis tais pretensões.</w:t>
      </w:r>
    </w:p>
    <w:p>
      <w:pPr>
        <w:pStyle w:val="Normal"/>
        <w:autoSpaceDE w:val="false"/>
        <w:spacing w:lineRule="atLeast" w:line="246"/>
        <w:jc w:val="center"/>
        <w:rPr>
          <w:color w:val="000000"/>
          <w:sz w:val="20"/>
          <w:szCs w:val="20"/>
        </w:rPr>
      </w:pPr>
      <w:r>
        <w:rPr>
          <w:color w:val="000000"/>
          <w:sz w:val="20"/>
          <w:szCs w:val="20"/>
        </w:rPr>
      </w:r>
    </w:p>
    <w:p>
      <w:pPr>
        <w:pStyle w:val="Normal"/>
        <w:autoSpaceDE w:val="false"/>
        <w:spacing w:lineRule="atLeast" w:line="246"/>
        <w:jc w:val="center"/>
        <w:rPr>
          <w:color w:val="000000"/>
          <w:sz w:val="20"/>
          <w:szCs w:val="20"/>
        </w:rPr>
      </w:pPr>
      <w:r>
        <w:rPr>
          <w:color w:val="000000"/>
          <w:sz w:val="20"/>
          <w:szCs w:val="20"/>
        </w:rPr>
        <w:t>MÉRITO</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 xml:space="preserve">A autora tergiversa sobre os fatos com o intuito de ver acolhida sua pretensão de reparação, entretanto, a inverdade milita contra si, não subsistindo a malfadada versão apresentada, daí o desate não poder ser outro que não seja a impertinência da pretensão. </w:t>
      </w:r>
    </w:p>
    <w:p>
      <w:pPr>
        <w:pStyle w:val="Normal"/>
        <w:autoSpaceDE w:val="false"/>
        <w:jc w:val="both"/>
        <w:rPr>
          <w:color w:val="000000"/>
          <w:sz w:val="20"/>
          <w:szCs w:val="20"/>
        </w:rPr>
      </w:pPr>
      <w:r>
        <w:rPr>
          <w:color w:val="000000"/>
          <w:sz w:val="20"/>
          <w:szCs w:val="20"/>
        </w:rPr>
        <w:tab/>
        <w:t>Em primeiro lugar, cumpre esclarecer que a autora conhecia a suplicada, tendo procurado esta por conhecer de sua especialização.</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A requerida sabia, tinha plena ciência, da especialização da suplicada, sendo mera falácia a afirmação feita na inicial de que não sabia que a suplicada não teria especialização médica.</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Demais disso, a intervenção médica feita pela suplicada é procedimento de pequeno porte, onde é feita tão somente a secção e sutura da pele, nada além.</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A cirurgia foi bem sucedida, chegando a bom termo, como reconheceu a própria autora, sendo depois feita nova intervenção apenas para pequenas correções.</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 xml:space="preserve">Foram duas intervenções de pequeno porte, passíveis de realização em consultório, não "cirurgias" como adverte a autora, com correção de cicatriz de cirurgia anterior, esta com o fim de fazer desaparecer, pelo menos parcialmente, tal cicatriz pré-existente. </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Note-se que a paciente, ora autora, era e é tabagista, fato omitido por ela e que motivou a existência de outra cicatriz anterior.</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Ocorre, porém, que a suplicante, por sua conta e ordem, deixou de tomar os cuidados necessários na higienização pós-operatória, nos curativos, tendo comparecido uma única vez ao consultório médico para tanto, não mais retornando, razão porque, em razão de sua negligência, além do tabagismo, é que alguns pontos acabaram por adentrar em processo inflamatório, não havendo, nesse caso, qualquer imperícia, imprudência ou negligência atribuível à requerida, mas, sim e tão somente, à própria autora.</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b/>
          <w:b/>
          <w:bCs/>
          <w:color w:val="000000"/>
          <w:sz w:val="20"/>
          <w:szCs w:val="20"/>
        </w:rPr>
      </w:pPr>
      <w:r>
        <w:rPr>
          <w:color w:val="000000"/>
          <w:sz w:val="20"/>
          <w:szCs w:val="20"/>
        </w:rPr>
        <w:tab/>
        <w:t>A autora convive dentro e casa com animais de pequeno porte, mormente cachorros, o que, por si só, pode dar início ao processo inflamatório, fato constatado por funcionária da requerida que, face à ausência da requerente para os curativos, face à ausência de notícias de parte da requerente quanto à evolução do pós-operatório, lá se dirigiu e verificou a negligência e o ambiente impropício da autora.</w:t>
      </w:r>
    </w:p>
    <w:p>
      <w:pPr>
        <w:pStyle w:val="Normal"/>
        <w:autoSpaceDE w:val="false"/>
        <w:spacing w:lineRule="atLeast" w:line="246"/>
        <w:jc w:val="both"/>
        <w:rPr>
          <w:b/>
          <w:b/>
          <w:bCs/>
          <w:color w:val="000000"/>
          <w:sz w:val="20"/>
          <w:szCs w:val="20"/>
        </w:rPr>
      </w:pPr>
      <w:r>
        <w:rPr>
          <w:b/>
          <w:bCs/>
          <w:color w:val="000000"/>
          <w:sz w:val="20"/>
          <w:szCs w:val="20"/>
        </w:rPr>
      </w:r>
    </w:p>
    <w:p>
      <w:pPr>
        <w:pStyle w:val="Normal"/>
        <w:autoSpaceDE w:val="false"/>
        <w:spacing w:lineRule="atLeast" w:line="246"/>
        <w:jc w:val="both"/>
        <w:rPr/>
      </w:pPr>
      <w:r>
        <w:rPr>
          <w:b/>
          <w:bCs/>
          <w:color w:val="000000"/>
          <w:sz w:val="20"/>
          <w:szCs w:val="20"/>
        </w:rPr>
        <w:tab/>
      </w:r>
      <w:r>
        <w:rPr>
          <w:color w:val="000000"/>
          <w:sz w:val="20"/>
          <w:szCs w:val="20"/>
        </w:rPr>
        <w:t xml:space="preserve">A causa determinante do quadro apresentado pela requerente, que levou à sua internação hospitalar após as pequenas intervenções, foram o tabagismo que interfere na cicatrização e falta de devida higienização nos curativos e tratamento pós-operatório pela própria autora. </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Se isto não bastasse, é de se ver que a autora é pessoa com cerca de quarenta anos de idade, daí não poder exigir que uma pequena intervenção pudesse transformá-la em beleza cinematográfica ou de protagonista de novela.</w:t>
      </w:r>
    </w:p>
    <w:p>
      <w:pPr>
        <w:pStyle w:val="Normal"/>
        <w:autoSpaceDE w:val="false"/>
        <w:spacing w:lineRule="atLeast" w:line="246"/>
        <w:jc w:val="both"/>
        <w:rPr>
          <w:color w:val="000000"/>
          <w:sz w:val="20"/>
          <w:szCs w:val="20"/>
        </w:rPr>
      </w:pPr>
      <w:r>
        <w:rPr>
          <w:color w:val="000000"/>
          <w:sz w:val="20"/>
          <w:szCs w:val="20"/>
        </w:rPr>
      </w:r>
    </w:p>
    <w:p>
      <w:pPr>
        <w:pStyle w:val="Normal"/>
        <w:autoSpaceDE w:val="false"/>
        <w:spacing w:lineRule="atLeast" w:line="246"/>
        <w:jc w:val="both"/>
        <w:rPr>
          <w:color w:val="000000"/>
          <w:sz w:val="20"/>
          <w:szCs w:val="20"/>
        </w:rPr>
      </w:pPr>
      <w:r>
        <w:rPr>
          <w:color w:val="000000"/>
          <w:sz w:val="20"/>
          <w:szCs w:val="20"/>
        </w:rPr>
        <w:tab/>
        <w:t>Os resultados de fins das intervenções corretivas devem levar em conta a pessoa, sua idade, além de outras circunstâncias que interferem no resultado pretendido ou procurado.</w:t>
      </w:r>
    </w:p>
    <w:p>
      <w:pPr>
        <w:pStyle w:val="Normal"/>
        <w:autoSpaceDE w:val="false"/>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demais, todas as intervenções, sejam de grande ou de pequeno porte, sejam necessárias ou voluptuárias, exploradoras ou corretivas, deixam suas naturais cicatrizes ou seqüelas, mormente no caso da requerente, que era tabagista.</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As cicatrizes que ficaram, são aquelas naturais e normais de intervenção mesmo embelezadora, porém, com os limites que as condições pessoais da paciente impõem, nada tendo ficado de anormal ou além do que era de se esperar.</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Deste modo, a culpa pela agravação do quadro apresentado cabe exclusivamente à própria requerente, não tendo havido erro ou imperícia da requerida a justifica a pretensão indenizatória.</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 xml:space="preserve">Todas as demais acusações, levianas, diga-se, não passam de balelas, lançadas com o intuito de tentar impressionar este juízo e lograr o locupletamento à custa da suplicada.    </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Com relação ao consultório, com efeito, as pessoas que ali exercem suas atividades são autônomas, independentes, possuindo cada qual sua responsabilidade que é individual e não coletiva ou solidária.</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De outra banda, a denominada ...., trata-se de mero nome de fantasia, sem qualquer personalidade jurídica, sem existência real.</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As dependências físicas da clínica se encontravam em reforma, o que, diga-se, não foi observado pelos agentes da Delegacia Regional de Saúde de .... que lá compareceram e efetuaram a suspensão das atividades, todavia, não impede nem impedia a realização da modalidade de intervenção feita pela requerida, intervenção, repita-se, de pequeno porte, que pode ser feita em consultório, não necessitando de centro cirúrgico e equipe médica assistente.</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De outro lado, mesmo tendo ofertado defesa administrativa, há cerca de vários meses, não houve qualquer decisão em tal área.</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Insta lembrar que o ato dos agentes da Delegacia Regional de Saúde de .... foi desencadeado mercê do inquérito policial instaurado a rogo de outra paciente, repita-se, valendo-se do fato de seu marido ser policial civil nesta cidade. É rara a celeridade processual ou inquisitorial como ocorreu naquele caso em questão.</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Outras imputações serão respondidas e debatidas na via própria, devendo os acusadores responder pelos abusos e excessos praticados.</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Com efeito, a requerida deu-lhe o melhor atendimento pessoal e profissional, nada havendo de culpa que lhe possa ser atribuído, seja por imprudência, seja por negligência, seja por imperícia da suplicada.</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Derradeiramente, a requerida em momento algum se houve com qualquer modalidade de culpa, e, se algum dano sofreu a requerente, isto se deveu à sua própria atitude e predisposição física, requerendo novas intervenções para tratamento.</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color w:val="000000"/>
          <w:sz w:val="20"/>
          <w:szCs w:val="20"/>
        </w:rPr>
      </w:pPr>
      <w:r>
        <w:rPr>
          <w:color w:val="000000"/>
          <w:sz w:val="20"/>
          <w:szCs w:val="20"/>
        </w:rPr>
        <w:tab/>
        <w:t>Não há e não houve culpa da suplicada, improcedendo a ação.</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color w:val="000000"/>
          <w:sz w:val="20"/>
          <w:szCs w:val="20"/>
        </w:rPr>
      </w:pPr>
      <w:r>
        <w:rPr>
          <w:color w:val="000000"/>
          <w:sz w:val="20"/>
          <w:szCs w:val="20"/>
        </w:rPr>
        <w:tab/>
        <w:t>Desse modo, cabendo a culpa exclusivamente à requerente, enfim, não cabendo culpa à requerida, não há de se falar em ato ilícito, e, por conseqüência, não tem lugar a indenização pretendida.</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color w:val="000000"/>
          <w:sz w:val="20"/>
          <w:szCs w:val="20"/>
        </w:rPr>
      </w:pPr>
      <w:r>
        <w:rPr>
          <w:color w:val="000000"/>
          <w:sz w:val="20"/>
          <w:szCs w:val="20"/>
        </w:rPr>
        <w:tab/>
        <w:t xml:space="preserve"> Importante salientar a forma como age a requerente, que, transcrevendo, seu depoimento omite fatos, tentando ilaquear a boa-fé deste juízo, em evidente litigância temerária.</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color w:val="000000"/>
          <w:sz w:val="20"/>
          <w:szCs w:val="20"/>
        </w:rPr>
      </w:pPr>
      <w:r>
        <w:rPr>
          <w:color w:val="000000"/>
          <w:sz w:val="20"/>
          <w:szCs w:val="20"/>
        </w:rPr>
        <w:tab/>
        <w:t xml:space="preserve">Diz o artigo 186 do Código Civil que </w:t>
      </w:r>
      <w:r>
        <w:rPr>
          <w:i/>
          <w:iCs/>
          <w:color w:val="000000"/>
          <w:sz w:val="20"/>
          <w:szCs w:val="20"/>
        </w:rPr>
        <w:t>"aquele que, por ação ou omissão voluntária (dolo), negligência ou imprudência (culpa strictu sensu), violar direito e causar prejuízo a outrem, ainda que exclusivamente moral, comete ato ilícito".</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color w:val="000000"/>
          <w:sz w:val="20"/>
          <w:szCs w:val="20"/>
        </w:rPr>
      </w:pPr>
      <w:r>
        <w:rPr>
          <w:color w:val="000000"/>
          <w:sz w:val="20"/>
          <w:szCs w:val="20"/>
        </w:rPr>
        <w:tab/>
        <w:t xml:space="preserve">Complementa o artigo 927 do mesmo diploma que </w:t>
      </w:r>
      <w:r>
        <w:rPr>
          <w:i/>
          <w:iCs/>
          <w:color w:val="000000"/>
          <w:sz w:val="20"/>
          <w:szCs w:val="20"/>
        </w:rPr>
        <w:t>"aquele que, por ato ilícito (art. 186 e 187), causar dano a outrem, fica obrigado a repará-lo".</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pPr>
      <w:r>
        <w:rPr>
          <w:color w:val="000000"/>
          <w:sz w:val="20"/>
          <w:szCs w:val="20"/>
        </w:rPr>
        <w:tab/>
        <w:t xml:space="preserve">Assim, somente em caso de culpa da requerida é que esta poderia ser responsabilizada, ausente a culpa (dolo ou culpa </w:t>
      </w:r>
      <w:r>
        <w:rPr>
          <w:i/>
          <w:iCs/>
          <w:color w:val="000000"/>
          <w:sz w:val="20"/>
          <w:szCs w:val="20"/>
        </w:rPr>
        <w:t>strictu sensu)</w:t>
      </w:r>
      <w:r>
        <w:rPr>
          <w:color w:val="000000"/>
          <w:sz w:val="20"/>
          <w:szCs w:val="20"/>
        </w:rPr>
        <w:t>, falta o elemento essencial da responsabilidade subjetiva de modo a possibilitar seja a requerida responsabilizada pelo fato noticiado.</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b/>
          <w:b/>
          <w:bCs/>
          <w:color w:val="000000"/>
          <w:sz w:val="20"/>
          <w:szCs w:val="20"/>
        </w:rPr>
      </w:pPr>
      <w:r>
        <w:rPr>
          <w:color w:val="000000"/>
          <w:sz w:val="20"/>
          <w:szCs w:val="20"/>
        </w:rPr>
        <w:tab/>
        <w:t xml:space="preserve">Desta maneira, a qualquer dos fundamentos aqui alinhados, tem-se que a pretensão inicial, não pode prosperar, devendo ser rejeitado pleito de gênese, absolvendo-se a requerida dos pedidos contidos na inicial, e com a condenação da requerente nos efeitos da sucumbência. </w:t>
      </w:r>
    </w:p>
    <w:p>
      <w:pPr>
        <w:pStyle w:val="Normal"/>
        <w:autoSpaceDE w:val="false"/>
        <w:spacing w:lineRule="atLeast" w:line="262"/>
        <w:jc w:val="both"/>
        <w:rPr>
          <w:b/>
          <w:b/>
          <w:bCs/>
          <w:color w:val="000000"/>
          <w:sz w:val="20"/>
          <w:szCs w:val="20"/>
        </w:rPr>
      </w:pPr>
      <w:r>
        <w:rPr>
          <w:b/>
          <w:bCs/>
          <w:color w:val="000000"/>
          <w:sz w:val="20"/>
          <w:szCs w:val="20"/>
        </w:rPr>
        <w:t xml:space="preserve"> </w:t>
      </w:r>
    </w:p>
    <w:p>
      <w:pPr>
        <w:pStyle w:val="Normal"/>
        <w:autoSpaceDE w:val="false"/>
        <w:spacing w:lineRule="atLeast" w:line="262"/>
        <w:jc w:val="both"/>
        <w:rPr/>
      </w:pPr>
      <w:r>
        <w:rPr>
          <w:b/>
          <w:bCs/>
          <w:color w:val="000000"/>
          <w:sz w:val="20"/>
          <w:szCs w:val="20"/>
        </w:rPr>
        <w:tab/>
      </w:r>
      <w:r>
        <w:rPr>
          <w:color w:val="000000"/>
          <w:sz w:val="20"/>
          <w:szCs w:val="20"/>
        </w:rPr>
        <w:t xml:space="preserve"> Entretanto, em respeito ao princípio da eventualidade, na absurda hipótese de procedência e responsabilização da requerida, o deferimento, então, dos pedidos contidos na inicial deverá sofrer os decotes e limitações adiante alinhadas, e, enfim, pelo menos, ser conhecida a culpa concorrente da vítima, reduzindo-se a indenização proporcionalmente.</w:t>
      </w:r>
    </w:p>
    <w:p>
      <w:pPr>
        <w:pStyle w:val="Normal"/>
        <w:autoSpaceDE w:val="false"/>
        <w:spacing w:lineRule="atLeast" w:line="262"/>
        <w:jc w:val="both"/>
        <w:rPr>
          <w:color w:val="000000"/>
          <w:sz w:val="20"/>
          <w:szCs w:val="20"/>
        </w:rPr>
      </w:pPr>
      <w:r>
        <w:rPr>
          <w:color w:val="000000"/>
          <w:sz w:val="20"/>
          <w:szCs w:val="20"/>
        </w:rPr>
      </w:r>
    </w:p>
    <w:p>
      <w:pPr>
        <w:pStyle w:val="Normal"/>
        <w:autoSpaceDE w:val="false"/>
        <w:spacing w:lineRule="atLeast" w:line="262"/>
        <w:jc w:val="both"/>
        <w:rPr>
          <w:color w:val="000000"/>
          <w:sz w:val="20"/>
          <w:szCs w:val="20"/>
        </w:rPr>
      </w:pPr>
      <w:r>
        <w:rPr>
          <w:color w:val="000000"/>
          <w:sz w:val="20"/>
          <w:szCs w:val="20"/>
        </w:rPr>
        <w:tab/>
        <w:t>Com relação à renda da autora, a renda alegada na inicial não pode prevalecer eis que inexistente prova de remuneração da mesma.</w:t>
      </w:r>
    </w:p>
    <w:p>
      <w:pPr>
        <w:pStyle w:val="Normal"/>
        <w:autoSpaceDE w:val="false"/>
        <w:spacing w:lineRule="atLeast" w:line="262"/>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Se isto não bastasse, a remuneração anunciada na inicial, além da carecedora de demonstração prévia, trata-se, ao que se vê, de renda bruta por mês, portanto, não representando a renda líquida da autora, e, ademais, representando o valor total, como ali se declara, e não o valor da eventual redução da capacidade de trabalho, que deve ser o caso na hipótese de procedência do pedido.</w:t>
      </w:r>
    </w:p>
    <w:p>
      <w:pPr>
        <w:pStyle w:val="Normal"/>
        <w:autoSpaceDE w:val="false"/>
        <w:spacing w:lineRule="atLeast" w:line="244"/>
        <w:jc w:val="both"/>
        <w:rPr>
          <w:color w:val="000000"/>
          <w:sz w:val="20"/>
          <w:szCs w:val="20"/>
        </w:rPr>
      </w:pPr>
      <w:r>
        <w:rPr>
          <w:color w:val="000000"/>
          <w:sz w:val="20"/>
          <w:szCs w:val="20"/>
        </w:rPr>
        <w:t>Consoante entendimento consagrado, é de se ver, mais, que a renda bruta não representa o valor efetivamente auferido pela pessoa, posto que, ainda, parte da renda é consumida para o exercício de seu próprio trabalho, e, no caso, se considerado a autora inapta para o trabalho, tal parcela destinada ou consumida para o próprio trabalho, equivalente a cerca de, pelo menos, um terço da remuneração ou renda, deve ser decotada.</w:t>
      </w:r>
    </w:p>
    <w:p>
      <w:pPr>
        <w:pStyle w:val="Normal"/>
        <w:autoSpaceDE w:val="false"/>
        <w:spacing w:lineRule="atLeast" w:line="244"/>
        <w:jc w:val="both"/>
        <w:rPr>
          <w:color w:val="000000"/>
          <w:sz w:val="20"/>
          <w:szCs w:val="20"/>
        </w:rPr>
      </w:pPr>
      <w:r>
        <w:rPr>
          <w:color w:val="000000"/>
          <w:sz w:val="20"/>
          <w:szCs w:val="20"/>
        </w:rPr>
      </w:r>
    </w:p>
    <w:p>
      <w:pPr>
        <w:pStyle w:val="Normal"/>
        <w:autoSpaceDE w:val="false"/>
        <w:spacing w:lineRule="atLeast" w:line="244"/>
        <w:jc w:val="both"/>
        <w:rPr>
          <w:color w:val="000000"/>
          <w:sz w:val="20"/>
          <w:szCs w:val="20"/>
        </w:rPr>
      </w:pPr>
      <w:r>
        <w:rPr>
          <w:color w:val="000000"/>
          <w:sz w:val="20"/>
          <w:szCs w:val="20"/>
        </w:rPr>
        <w:tab/>
        <w:t>Veja-se aqui o parâmetro usualmente utilizado pela própria Justiça quando da fixação de alimentos em ações de tal índole, quando, de regra, o Judiciário arbitra e fixa os alimentos em um terço (1/3) da renda líquida do alimentante, eis que considera cerca de dois terços (2/3) são consumidos pelo alimentante com seus gastos pessoais e para o próprio trabalho.</w:t>
      </w:r>
    </w:p>
    <w:p>
      <w:pPr>
        <w:pStyle w:val="Normal"/>
        <w:autoSpaceDE w:val="false"/>
        <w:spacing w:lineRule="atLeast" w:line="244"/>
        <w:jc w:val="both"/>
        <w:rPr>
          <w:color w:val="000000"/>
          <w:sz w:val="20"/>
          <w:szCs w:val="20"/>
        </w:rPr>
      </w:pPr>
      <w:r>
        <w:rPr>
          <w:color w:val="000000"/>
          <w:sz w:val="20"/>
          <w:szCs w:val="20"/>
        </w:rPr>
      </w:r>
    </w:p>
    <w:p>
      <w:pPr>
        <w:pStyle w:val="Normal"/>
        <w:autoSpaceDE w:val="false"/>
        <w:spacing w:lineRule="atLeast" w:line="244"/>
        <w:jc w:val="both"/>
        <w:rPr>
          <w:color w:val="000000"/>
          <w:sz w:val="20"/>
          <w:szCs w:val="20"/>
        </w:rPr>
      </w:pPr>
      <w:r>
        <w:rPr>
          <w:color w:val="000000"/>
          <w:sz w:val="20"/>
          <w:szCs w:val="20"/>
        </w:rPr>
        <w:tab/>
        <w:t>Salienta a jurisprudência:</w:t>
      </w:r>
    </w:p>
    <w:p>
      <w:pPr>
        <w:pStyle w:val="Normal"/>
        <w:autoSpaceDE w:val="false"/>
        <w:spacing w:lineRule="atLeast" w:line="244"/>
        <w:jc w:val="both"/>
        <w:rPr>
          <w:color w:val="000000"/>
          <w:sz w:val="20"/>
          <w:szCs w:val="20"/>
        </w:rPr>
      </w:pPr>
      <w:r>
        <w:rPr>
          <w:color w:val="000000"/>
          <w:sz w:val="20"/>
          <w:szCs w:val="20"/>
        </w:rPr>
      </w:r>
    </w:p>
    <w:p>
      <w:pPr>
        <w:pStyle w:val="Normal"/>
        <w:autoSpaceDE w:val="false"/>
        <w:spacing w:lineRule="atLeast" w:line="244"/>
        <w:jc w:val="both"/>
        <w:rPr/>
      </w:pPr>
      <w:r>
        <w:rPr>
          <w:color w:val="000000"/>
          <w:sz w:val="20"/>
          <w:szCs w:val="20"/>
        </w:rPr>
        <w:tab/>
        <w:t xml:space="preserve">"Em se tratando de filho menor, arrimo de família, sua morte deve gerar um pensionamento para os pais, na base de 1/3 do salário, </w:t>
      </w:r>
      <w:r>
        <w:rPr>
          <w:color w:val="000000"/>
          <w:sz w:val="20"/>
          <w:szCs w:val="20"/>
          <w:u w:val="single"/>
        </w:rPr>
        <w:t>dada à estimativa de que deveria consumir pelo menos 2/3 de sua renda com a própria manutenção</w:t>
      </w:r>
      <w:r>
        <w:rPr>
          <w:color w:val="000000"/>
          <w:sz w:val="20"/>
          <w:szCs w:val="20"/>
        </w:rPr>
        <w:t>." (TAMG, apelação nº 20.349, Comarca de Ituiutaba, in Responsabilidade Civil, Humberto Theodoro Júnior, Ed. 1986, pág. 39)</w:t>
      </w:r>
    </w:p>
    <w:p>
      <w:pPr>
        <w:pStyle w:val="Normal"/>
        <w:autoSpaceDE w:val="false"/>
        <w:spacing w:lineRule="atLeast" w:line="244"/>
        <w:jc w:val="both"/>
        <w:rPr>
          <w:b/>
          <w:b/>
          <w:bCs/>
          <w:color w:val="000000"/>
          <w:sz w:val="20"/>
          <w:szCs w:val="20"/>
        </w:rPr>
      </w:pPr>
      <w:r>
        <w:rPr>
          <w:b/>
          <w:bCs/>
          <w:color w:val="000000"/>
          <w:sz w:val="20"/>
          <w:szCs w:val="20"/>
        </w:rPr>
      </w:r>
    </w:p>
    <w:p>
      <w:pPr>
        <w:pStyle w:val="Normal"/>
        <w:autoSpaceDE w:val="false"/>
        <w:spacing w:lineRule="atLeast" w:line="244"/>
        <w:jc w:val="both"/>
        <w:rPr/>
      </w:pPr>
      <w:r>
        <w:rPr>
          <w:color w:val="000000"/>
          <w:sz w:val="20"/>
          <w:szCs w:val="20"/>
        </w:rPr>
        <w:tab/>
        <w:t>"</w:t>
      </w:r>
      <w:r>
        <w:rPr>
          <w:color w:val="000000"/>
          <w:sz w:val="20"/>
          <w:szCs w:val="20"/>
          <w:u w:val="single"/>
        </w:rPr>
        <w:t>A pensão deve ser proporcional à renda líquida do morto e não à renda bruta que ele auferia</w:t>
      </w:r>
      <w:r>
        <w:rPr>
          <w:color w:val="000000"/>
          <w:sz w:val="20"/>
          <w:szCs w:val="20"/>
        </w:rPr>
        <w:t xml:space="preserve"> como transportador autônomo". (TAMG, Apelação 16.499, Comarca de Belo horizonte, Op. cit. pág. 32)</w:t>
      </w:r>
    </w:p>
    <w:p>
      <w:pPr>
        <w:pStyle w:val="Normal"/>
        <w:autoSpaceDE w:val="false"/>
        <w:spacing w:lineRule="atLeast" w:line="244"/>
        <w:jc w:val="both"/>
        <w:rPr>
          <w:b/>
          <w:b/>
          <w:bCs/>
          <w:color w:val="000000"/>
          <w:sz w:val="20"/>
          <w:szCs w:val="20"/>
        </w:rPr>
      </w:pPr>
      <w:r>
        <w:rPr>
          <w:b/>
          <w:bCs/>
          <w:color w:val="000000"/>
          <w:sz w:val="20"/>
          <w:szCs w:val="20"/>
        </w:rPr>
      </w:r>
    </w:p>
    <w:p>
      <w:pPr>
        <w:pStyle w:val="Normal"/>
        <w:autoSpaceDE w:val="false"/>
        <w:spacing w:lineRule="atLeast" w:line="244"/>
        <w:jc w:val="both"/>
        <w:rPr>
          <w:color w:val="000000"/>
          <w:sz w:val="20"/>
          <w:szCs w:val="20"/>
        </w:rPr>
      </w:pPr>
      <w:r>
        <w:rPr>
          <w:color w:val="000000"/>
          <w:sz w:val="20"/>
          <w:szCs w:val="20"/>
        </w:rPr>
        <w:tab/>
        <w:t>De outro lado, caso venha a ser deferida, então, indenização a ser paga pela requerida, esta somente terá incidência a partir da sentença, ou, no máximo, da citação, eis que no caso dos autos não se pode falar em mora, nem mesmo a do artigo 398 do Código Civil, face à inexistência de culpa subjetiva da requerida e face ao silêncio da autora por todo esse tempo, o mesmo devendo ocorrer com os juros e com a atualização monetária.</w:t>
      </w:r>
    </w:p>
    <w:p>
      <w:pPr>
        <w:pStyle w:val="Normal"/>
        <w:autoSpaceDE w:val="false"/>
        <w:spacing w:lineRule="atLeast" w:line="244"/>
        <w:jc w:val="both"/>
        <w:rPr>
          <w:color w:val="000000"/>
          <w:sz w:val="20"/>
          <w:szCs w:val="20"/>
        </w:rPr>
      </w:pPr>
      <w:r>
        <w:rPr>
          <w:color w:val="000000"/>
          <w:sz w:val="20"/>
          <w:szCs w:val="20"/>
        </w:rPr>
      </w:r>
    </w:p>
    <w:p>
      <w:pPr>
        <w:pStyle w:val="Normal"/>
        <w:autoSpaceDE w:val="false"/>
        <w:spacing w:lineRule="atLeast" w:line="244"/>
        <w:jc w:val="both"/>
        <w:rPr>
          <w:color w:val="000000"/>
          <w:sz w:val="20"/>
          <w:szCs w:val="20"/>
        </w:rPr>
      </w:pPr>
      <w:r>
        <w:rPr>
          <w:color w:val="000000"/>
          <w:sz w:val="20"/>
          <w:szCs w:val="20"/>
        </w:rPr>
        <w:tab/>
        <w:t>Se isto não bastasse, a prestação alimentar com base em trabalho futuro da requerente somente poderá incidir quando esta esteja impedida do exercício de atividade, o eu não é o caso da autora, ou, enfim, por eventualidade, até quando a mesma fosse completar sessenta e cinco (65) anos de idade, idade média presumida, conforme construção pretoriana, ou eventual morte da autora, devendo prevalecer aquela causa extintiva que vier a ocorrer em primeiro lugar.</w:t>
      </w:r>
    </w:p>
    <w:p>
      <w:pPr>
        <w:pStyle w:val="Normal"/>
        <w:autoSpaceDE w:val="false"/>
        <w:spacing w:lineRule="atLeast" w:line="244"/>
        <w:jc w:val="both"/>
        <w:rPr>
          <w:color w:val="000000"/>
          <w:sz w:val="20"/>
          <w:szCs w:val="20"/>
        </w:rPr>
      </w:pPr>
      <w:r>
        <w:rPr>
          <w:color w:val="000000"/>
          <w:sz w:val="20"/>
          <w:szCs w:val="20"/>
        </w:rPr>
      </w:r>
    </w:p>
    <w:p>
      <w:pPr>
        <w:pStyle w:val="Normal"/>
        <w:autoSpaceDE w:val="false"/>
        <w:spacing w:lineRule="atLeast" w:line="244"/>
        <w:jc w:val="both"/>
        <w:rPr>
          <w:color w:val="000000"/>
          <w:sz w:val="20"/>
          <w:szCs w:val="20"/>
        </w:rPr>
      </w:pPr>
      <w:r>
        <w:rPr>
          <w:color w:val="000000"/>
          <w:sz w:val="20"/>
          <w:szCs w:val="20"/>
        </w:rPr>
        <w:tab/>
        <w:t>Ainda na eventualidade do deferimento de alimentos, as prestações vincendas não poderão nem deverão ser pagas de uma só vez, cabendo aos requeridos, na hipótese de condenação, fazer a constituição de um capital que possa assegurar renda suficiente para cobertura do valor dos alimentos devidos, nos termos do artigo 475-Q do CPC.</w:t>
      </w:r>
    </w:p>
    <w:p>
      <w:pPr>
        <w:pStyle w:val="Normal"/>
        <w:autoSpaceDE w:val="false"/>
        <w:spacing w:lineRule="atLeast" w:line="244"/>
        <w:jc w:val="both"/>
        <w:rPr>
          <w:color w:val="000000"/>
          <w:sz w:val="20"/>
          <w:szCs w:val="20"/>
        </w:rPr>
      </w:pPr>
      <w:r>
        <w:rPr>
          <w:color w:val="000000"/>
          <w:sz w:val="20"/>
          <w:szCs w:val="20"/>
        </w:rPr>
      </w:r>
    </w:p>
    <w:p>
      <w:pPr>
        <w:pStyle w:val="Normal"/>
        <w:autoSpaceDE w:val="false"/>
        <w:spacing w:lineRule="atLeast" w:line="244"/>
        <w:jc w:val="both"/>
        <w:rPr>
          <w:color w:val="000000"/>
          <w:sz w:val="20"/>
          <w:szCs w:val="20"/>
        </w:rPr>
      </w:pPr>
      <w:r>
        <w:rPr>
          <w:color w:val="000000"/>
          <w:sz w:val="20"/>
          <w:szCs w:val="20"/>
        </w:rPr>
        <w:tab/>
        <w:t>Assim, na eventualidade e na absurda e inaceitável hipótese de condenação da requerida, os critérios de fixação de reparação material deverão ser aqueles acima delineados, no tocante ao valor, com a limitação dos mesmos no tempo.</w:t>
      </w:r>
    </w:p>
    <w:p>
      <w:pPr>
        <w:pStyle w:val="Normal"/>
        <w:autoSpaceDE w:val="false"/>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A indenização, no caso presente, compreendendo o dano material, não pode se prestar a um enriquecimento da autora e empobrecimento da requerida, mas, sim, à eventual recomposição da perda experimentada pela autora, daí que, considerada a renda líquida da autora antes do fato, deve também ser deduzido o valor recebido da Previdência Social a título de pensão ou renda, sob pena de enriquecimento indevido.</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Dessa maneira, a requerida, desde logo, impugna expressamente os valores pretendidos como verbas indenizatórias, estimando, no caso dos alimentos, em dois terços (2/3) da renda do autor, no caso, um salário mínimo, à falta de prova pré-constituída, com as limitações já argüidas, respeitados os limites traçados na presente defesa.</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Finalmente, ainda, em respeito ao princípio da eventualidade, caso alguma verba seja deferida em favor da autora, deverão ser compensados os valores por ela recebidos a mesmo título ou a mesmo fundamento ou fato, mormente seguro facultativo, e, não somente compensados, seja ele condenado à devolução em dobro por não ter feito a devida ressalva, segundo a melhor exegese do artigo 940 do Código Civil.</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Quanto ao pretendido dano moral é de se ver que tal não se presta ao enriquecimento da parte e, atentando-se à pretensão inicial, verifica-se que o pleito nesse sentido acaba por se concluir exagerado.</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Havendo indenização de dano potencial, pensões futuras, eles importam em indenização por dano moral, confundindo-se com estes, daí improceder o pretendido dano moral puro.</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É certo que o artigo 5º, V e X, da Constituição Federal, bem como a Súmula 37 provinda do Superior Tribunal de Justiça, admitem a cumulação do dano material e do dano moral, entretanto, tal cumulação não se aplica ao caso dos autos em que o pretendido dano potencial, já por si se constitui em dano moral.</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Assim, tais normas não se aplicam ao caso dos autos, devendo ser rechaçada a pretensão em tal sentido.</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De outra banda, ainda por eventualidade, caso se defira alguma indenização em favor da autora em virtude de dano moral, seja independentemente seja em cumulação, haver-se-á, contudo, de reduzir o valor pretendido.</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sz w:val="20"/>
          <w:szCs w:val="20"/>
        </w:rPr>
      </w:pPr>
      <w:r>
        <w:rPr>
          <w:color w:val="000000"/>
          <w:sz w:val="20"/>
          <w:szCs w:val="20"/>
        </w:rPr>
        <w:tab/>
        <w:t>Não se trata aqui de discutir o valor da integridade física, posto que o fundamento da indenização não é recompor esse bem, mas, sim, a tentativa de recomposição da dor.</w:t>
      </w:r>
    </w:p>
    <w:p>
      <w:pPr>
        <w:pStyle w:val="Normal"/>
        <w:autoSpaceDE w:val="false"/>
        <w:spacing w:lineRule="atLeast" w:line="252"/>
        <w:jc w:val="both"/>
        <w:rPr>
          <w:color w:val="000000"/>
          <w:sz w:val="20"/>
          <w:szCs w:val="20"/>
        </w:rPr>
      </w:pPr>
      <w:r>
        <w:rPr>
          <w:color w:val="000000"/>
          <w:sz w:val="20"/>
          <w:szCs w:val="20"/>
        </w:rPr>
      </w:r>
    </w:p>
    <w:p>
      <w:pPr>
        <w:pStyle w:val="Normal"/>
        <w:autoSpaceDE w:val="false"/>
        <w:spacing w:lineRule="atLeast" w:line="252"/>
        <w:jc w:val="both"/>
        <w:rPr>
          <w:color w:val="000000"/>
        </w:rPr>
      </w:pPr>
      <w:r>
        <w:rPr>
          <w:color w:val="000000"/>
          <w:sz w:val="20"/>
          <w:szCs w:val="20"/>
        </w:rPr>
        <w:tab/>
        <w:t>Assim, mister se faz adequá-la ao parâmetro da necessidade, do padrão de vida, da idade, enfim, de uma série de requisitos de quem pede e, em contrapartida, nas possibilidades econômicas de quem a dev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sz w:val="20"/>
          <w:szCs w:val="20"/>
        </w:rPr>
      </w:pPr>
      <w:r>
        <w:rPr>
          <w:color w:val="000000"/>
          <w:sz w:val="20"/>
          <w:szCs w:val="20"/>
        </w:rPr>
        <w:t>Verifica-se do processo, até por informação e confissão da própria autora, que o parâmetro de vida da mesma é modesto, sendo, inclusive, beneficiário de justiça gratuita, não sendo justa nem ética a fixação de um valor que não guarde correspondência com tal padrão de vida, para querer transformar a dor numa forma de enriquecimento injustificáv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ssim, a indenização, no caso presente, compreendendo dano material e o dano moral, não pode se prestar a um enriquecimento da autora e empobrecimento da requerida, mas, sim, à recomposição da dor e da necessidade de susten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Dessa maneira, a requerida, desde logo, impugna expressamente os valores pretendidos como verbas indenizatórias, estimando, no caso dos danos materiais, em dois terço (2/3) do salário mínimo com as limitações já argüidas, mormente o decote ou compensação do valor recebido da previdência social, e, no caso do dano moral, em, no máximo dez (10) salários mínim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inda, em respeito à eventualidade, já se fixou orientação em nossos Tribunais e o que se requer, que, no caso de dano moral, este não pode ultrapassar o valor devido como dano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Finalmente, ainda, em respeito ao princípio da eventualidade, caso alguma verba seja deferida em favor da autora, deverão ser compensados os valores por ela recebidos a mesmo título ou a mesmo fundamento ou fa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De outra banda, a verba honorária, no caso de procedência da ação, deve ser fixada no mínimo previsto no artigo 20 do CPC, respeitado o limite imposto pela Lei nº 1.060/50, ressalvado, ainda, no caso de procedência apenas parcial, a sucumbência que venha a sofrer a autora, compensando-se, nesse caso, a verba honorária então devida ao patrono da requerida em virtude da sucumbência parcial e proporcional, podendo ser, nessa hipótese, exeqüível sobre os eventuais valores tocantes à auto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nte ao exposto, requer seja julgada improcedente a ação, ou, enfim, decotadas e limitadas as verbas pretendidas como se viu e se requereu na presente contestação, sujeitando a autora aos efeitos da sucumbênc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Requer a produção de todos os meios de provas em direito permitidos, especialmente o depoimento pessoal da autora, sob pena de confissão caso não compareça ou, comparecendo, se recuse a depor; juntada, exibição e requisição de documentos, perícia médica e contábil; e inquirição de testemunhas.</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ede juntada e deferimen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ocal e data)</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2:00Z</dcterms:created>
  <dc:creator>fabio</dc:creator>
  <dc:description/>
  <cp:keywords/>
  <dc:language>en-US</dc:language>
  <cp:lastModifiedBy>fabio</cp:lastModifiedBy>
  <dcterms:modified xsi:type="dcterms:W3CDTF">2010-10-03T12:33:00Z</dcterms:modified>
  <cp:revision>1</cp:revision>
  <dc:subject/>
  <dc:title>Exmo</dc:title>
</cp:coreProperties>
</file>